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«Правил землепользования и застройки муниципального образования «Касиновский сельсовет» Щигровского района Курской области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Announc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синовка                                                                                                08.10.2015г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бсуждения: проект Правил землепользования и застройки муниципального образования «Касиновский сельсовет» Щигровского района Курской области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УП «Центр архитектуры и градостроительства г. Курска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«03» апреля 2015г. № 26 Администрации Касиновского сельсовета «О внесении изменений в правила землепользования и застройки Касиновского сельсовета Щигровского района Курской области, Муниципальным контрактом № 47/15 от 12.05.2015г. на разработку правил землепользования и застройки част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(населенных пунктов: д.Ачкасово, д.Касиновка, д.Кашарка, с.Малый Змеинец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синовский сельсовет»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проведения публичных слушаний по вопросам градостроительной деятельности в муниципальном образовании «Касиновский сельсовет», утвержденный решением Собрания депутатов Касиновского сельсовета Щигровского района Курской области от 05.08.2011г № 15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синовского сельсовета от «21» июля 2015г. № 56 «О проведении публичных слушаний по проекту Правил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публикация - постановления Администрации Касиновского сельсовета от «21» июля 2015г. № 56 «О проведении публичных слушаний по проекту Правил землепользования и застройки муниципального образования «Касиновский сельсовет» Щигровского района Курской области» в газете «Районный вестник» от 07.08.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2 ,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официальном сайте Администрации муниципального образования «Касиновский сельсовет» в сети Интернет проекта правил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Глава Касиновского сельсовета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: с 07.08.2015г по 08.10.2015г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асиновка - здание Администрации Касиновского сельсовета по адресу: Курская область, Щигровский район, Касиновский сельсовет, д. Касиновка;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Малый Змеинец -здание магазина ПО «Щигровское» по адресу: Курская область, Щигровский район, Касиновский сельсовет, с. Малый Змеинец;</w:t>
      </w:r>
    </w:p>
    <w:p>
      <w:pPr>
        <w:pStyle w:val="NormalWeb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чкасово – придомовая территория Жидких А.Д. по адресу: Курская область, Щигровский район, Касиновский сельсовет, д. Ачкасово;</w:t>
      </w:r>
    </w:p>
    <w:p>
      <w:pPr>
        <w:pStyle w:val="NormalWeb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шарка — здание начальной школы по адресу: Курская область, Щигровский район, Касиновский сельсовет, д. Кашарка.</w:t>
      </w:r>
    </w:p>
    <w:p>
      <w:pPr>
        <w:pStyle w:val="NormalWeb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00 д. Касиновка;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00 с. Малый Змеинец;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00 д. Ачкасово;</w:t>
      </w:r>
    </w:p>
    <w:p>
      <w:pPr>
        <w:pStyle w:val="NormalWeb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-00 д. Кашарка.</w:t>
      </w:r>
    </w:p>
    <w:p>
      <w:pPr>
        <w:pStyle w:val="NormalWeb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окладом по проекту правил землепользования и застройки муниципального образования «Касиновский сельсовет» Щигровского района Курской области выступил Глава Касиновского сельсовета Щигровского района Курской области  Головин В.А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зывов по предмету публичных слушаний: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х по почте и зарегистрированных — 0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х по электронной почте – 0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публичных слушаний – 0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зывов, включенных в протокол публичных слушаний, — 0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от 08.10.2015г. по проекту правил землепользования и застройки муниципального образования «Касиновский сельсовет» Щигровского района Курской области проведены в соответствии с действующим законодательством и Порядком организации и проведения публичных слушаний по вопросам градостроительной деятельности в муниципальном образовании «Касиновский сельсовет», утвержденный решением Собрания депутатов Касиновского сельсовета Щигровского района Курской области от 05.08.2011г № 15, и считаются состоявшимися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й проект правил землепользования и застройки муниципального образования «Касиновский сельсовет» Щигровского района Курской области поддержан участниками публичных слушаний и рекомендуется к направлению в Собрание депутатов Касиновского сельсовета для утверждения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ных публичных слушаний по проекту правил землепользования и застройки муниципального образования «Касиновский сельсовет» Щигровского района Курской области предложено: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обрить представленный проект правил землепользования и застройки муниципального образования «Касиновский сельсовет» Щигровского района Курской области;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ил землепользования и застройки муниципального образования «Касиновский сельсовет» Щигровского района Курской области направить главе Касиновского сельсовета для последующего направления в Собрание депутатов Касиновского сельсовета для утверждения.</w:t>
      </w:r>
    </w:p>
    <w:p>
      <w:pPr>
        <w:pStyle w:val="NormalWeb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ткрытого голосования: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участников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– 29челов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голосовании – 29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резолюцию публичных слушаний - 29человек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— нет;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— нет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равил землепользования и застройки муниципального образования «Касиновский сельсовет» Щигровского района Курской области готов к направлению главе Касиновского сельсовета для последующего направления в Собрание депутатов Касиновского сельсовета для утверждения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шов А.И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 Л.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илова Р.Н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Н.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каленко О.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оваров С.В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шников Ю.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ина Л.Н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Announce">
    <w:name w:val="announc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39:00Z</dcterms:created>
  <dc:creator>оон</dc:creator>
  <dc:description/>
  <dc:language>en-US</dc:language>
  <cp:lastModifiedBy>оон</cp:lastModifiedBy>
  <dcterms:modified xsi:type="dcterms:W3CDTF">2015-09-28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