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синовского сельсовет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игровского райо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 15  » 09.2014г.      № 37-р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иятий по подготовке и проведению осеннее-зимнего пожароопасного сезона 2014-2015 годов на территории муниципального образования «Касиновский сельсовет» Щигровского района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урской   области.</w:t>
      </w:r>
    </w:p>
    <w:p>
      <w:pPr>
        <w:pStyle w:val="Normal"/>
        <w:jc w:val="left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576"/>
        <w:gridCol w:w="1906"/>
        <w:gridCol w:w="203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 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точнение и корректировк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ов лиц, относящихся к «категор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а»  «одинокие, престарелые,злоупот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ляющие алкоголе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9.2014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графики посещения неблаго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ных семей, согласно которых организовать проведение подворных обходов совместно с участковым уполномоченным полиц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9.2014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УУП МО МВД «Щигровский» (по согласованию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списки лиц, планируемых на переселение к родственникам на зимний период, организовать контроль за проведением этих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9.2014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казание адресной помощи малоимущим, престарелым, одиноким гражданам в ремонте электрооборудования и печного ото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10. 2014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пож. инструкторы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корректировки и уточнения списка старших по населенным пункт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9.2014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п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КЧС и ОПБ (по согласованию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0.2014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по заключению соглашений и договоров о выделении снегоуборочной техники для обеспечения действий, связанных с обеспечением подъездов к источникам водоснабжения, а также действий, связанных с тушением пожар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1.2014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33:00Z</dcterms:created>
  <dc:creator>Админ</dc:creator>
  <dc:description/>
  <dc:language>en-US</dc:language>
  <cp:lastModifiedBy>Админ</cp:lastModifiedBy>
  <dcterms:modified xsi:type="dcterms:W3CDTF">2013-10-25T0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