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351915" cy="129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КАСИН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 октября   2018 г.                     № 8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закупок товар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, услуг для обеспечения нуж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Касин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Щигровского  район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8 финансовый год и на плановый пери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19 и 2020 годов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 требованиями ст. 17 Федерального Закона №44-ФЗ  от 05.04.2013 «О контрактной системе в сфере закупок товаров, работ, услуг для обеспечения государственных и муниципальных нужд», Постановления Правительства Российской Федерации от 21.11.2013 г. №1043 «О требованиях к формированию, утверждению и ведению планов закупок,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, Постановления Администрации Касиновского сельсовета Щигровского района Курской области № 135 от 27.11.2017 г. «О порядке формирования, утверждения и ведения плана закупок товаров, работ, услуг для обеспечения нужд Касиновского сельсовета Щигровского района Курской области» Администрация Касиновского сельсовета Щигровского района 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лан закупок  товаров,  работ, услуг для обеспечения нужд Администрации Касиновского сельсовета Щигровского района Курской области на 2018 финансовый год и на плановый период 2019 и 2020 г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Контрактному  управляющему  разместить план закупок  товаров,  работ, услуг для обеспечения нужд Администрации Касиновского сельсовета Щигровского района Курской области на 2018 финансовый год и на плановый период  2019 и 2020 годов на Официальном сайте Единой информационной системе в сфере закупок (ЕИС)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zakupki.gov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оставляю за собой.</w:t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Касиновского сельсовета                                 Головин В.А.</w:t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772400" cy="10671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2:45:00Z</dcterms:created>
  <dc:creator>Сергей</dc:creator>
  <dc:description/>
  <cp:keywords/>
  <dc:language>en-US</dc:language>
  <cp:lastModifiedBy>Admin</cp:lastModifiedBy>
  <cp:lastPrinted>2018-10-24T13:59:00Z</cp:lastPrinted>
  <dcterms:modified xsi:type="dcterms:W3CDTF">2018-10-24T12:45:00Z</dcterms:modified>
  <cp:revision>2</cp:revision>
  <dc:subject/>
  <dc:title/>
</cp:coreProperties>
</file>