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Style17"/>
        <w:bidi w:val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Style17"/>
        <w:bidi w:val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синовского сельсовета</w:t>
      </w:r>
    </w:p>
    <w:p>
      <w:pPr>
        <w:pStyle w:val="Style17"/>
        <w:bidi w:val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гровского района Курской области</w:t>
      </w:r>
    </w:p>
    <w:p>
      <w:pPr>
        <w:pStyle w:val="Style17"/>
        <w:bidi w:val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»______2012г.№___</w:t>
      </w:r>
    </w:p>
    <w:p>
      <w:pPr>
        <w:pStyle w:val="Style17"/>
        <w:bidi w:val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bidi w:val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bidi w:val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bidi w:val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9" w:leader="none"/>
        </w:tabs>
        <w:spacing w:lineRule="auto" w:line="240" w:before="0" w:after="0"/>
        <w:ind w:left="864" w:right="0" w:hanging="0"/>
        <w:jc w:val="center"/>
        <w:rPr/>
      </w:pPr>
      <w:r>
        <w:rPr>
          <w:rFonts w:cs="Calibri;Century Gothic" w:ascii="Times New Roman" w:hAnsi="Times New Roman"/>
          <w:bCs/>
          <w:sz w:val="28"/>
          <w:szCs w:val="28"/>
        </w:rPr>
        <w:t>по предоставлению муниципальной услуги «Назначение и выплата пенсии за выслугу лет лицам, замещавшим муниципальные должности в органах местного самоуправления и ежемесячной доплаты к трудовой пенсии выборным должностным лицам поселения»</w:t>
      </w:r>
    </w:p>
    <w:p>
      <w:pPr>
        <w:pStyle w:val="Heading1"/>
        <w:tabs>
          <w:tab w:val="clear" w:pos="708"/>
          <w:tab w:val="left" w:pos="432" w:leader="none"/>
          <w:tab w:val="left" w:pos="5245" w:leader="none"/>
        </w:tabs>
        <w:spacing w:lineRule="auto" w:line="240" w:before="0" w:after="0"/>
        <w:ind w:left="432" w:righ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5245" w:leader="none"/>
        </w:tabs>
        <w:spacing w:lineRule="auto" w:line="240"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ЩИЕ ПОЛОЖ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Style17"/>
        <w:bidi w:val="0"/>
        <w:ind w:firstLine="709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в органах местного самоуправления Касиновского сельсовета Щигровского района Кур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</w:t>
        <w:softHyphen/>
        <w:t>лее – административ</w:t>
        <w:softHyphen/>
        <w:t xml:space="preserve">ный регламент)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работан в це</w:t>
        <w:softHyphen/>
        <w:t>лях повышения качества предоставления и доступности  муни</w:t>
        <w:softHyphen/>
        <w:t>ципальной  услуги, повышения эффективности деятель</w:t>
        <w:softHyphen/>
        <w:t>но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административного регламента распространяется на лиц, замещавших муниципальные должности в органах местного самоуправления, преду</w:t>
        <w:softHyphen/>
        <w:t>смотренные Перечнем должностей муниципальной службы  в органах местного самоуправления Щигровского района Курской области, при наличии условий, дающих право на пенсию за выслу</w:t>
        <w:softHyphen/>
        <w:t>гу лет, и в размерах, пре</w:t>
        <w:softHyphen/>
        <w:t>дусмотренных Законом Курской области от 13.06.2007 года № 60-ЗКО  «О муниципальной службе в Курской области»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посредственным исполнителем муниципальной услуги является  Администрация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Style17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я Касиновского сельсовета Щигровского района Курской области находится по адресу: 306522, Курская обл., Щигровский р-н., д.Касиновка.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л. 8 (47145) 4-66-10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официального сайта: МО «Касиновский сельсовет» Щигровского района Курской области: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Kasinovka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 муниципальные должности в органах местного самоуправления Касиновского сельсовета Щиг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 услуга предоставляется Администрацией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  </w:t>
      </w:r>
    </w:p>
    <w:p>
      <w:pPr>
        <w:pStyle w:val="Style17"/>
        <w:bidi w:val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 услуг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7"/>
        <w:bidi w:val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выплата пенсии  за выслугу лет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фициальный мотивированный отказ в назначении пенсии за выслугу лет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7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 муниципальной  услуги осуществляется в соот</w:t>
        <w:softHyphen/>
        <w:t>ветствии с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9 ноября 2007 г. № 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13.06.2007  года  № 60-ЗКО «</w:t>
      </w:r>
      <w:r>
        <w:rPr>
          <w:rFonts w:eastAsia="Times New Roman" w:cs="Times New Roman" w:ascii="Times New Roman" w:hAnsi="Times New Roman"/>
          <w:sz w:val="28"/>
          <w:szCs w:val="28"/>
        </w:rPr>
        <w:t>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18.06.2003  года  № 32-ЗКО «</w:t>
      </w:r>
      <w:r>
        <w:rPr>
          <w:rFonts w:eastAsia="Times New Roman" w:cs="Times New Roman" w:ascii="Times New Roman" w:hAnsi="Times New Roman"/>
          <w:sz w:val="28"/>
          <w:szCs w:val="28"/>
        </w:rPr>
        <w:t>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Курской области от 13.06.2007  года  № 60-ЗКО «О муниципальной службе в Курской области»;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Касиновский сельсовет» Щигровского  района  Курской области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Основанием для исполнения  административной  процедуры является личное письменное обращение заявителя в Администрацию Касиновского сельсовета Щигровского района Курской области.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Заявителями на предоставление  муниципальной  услуги яв</w:t>
        <w:softHyphen/>
        <w:t xml:space="preserve">ляются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сельсовета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Граждане, уволенные с муниципальной службы по основани</w:t>
        <w:softHyphen/>
        <w:t>ям, преду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енсия за выслугу лет устанавливается к трудовой пенсии по старости (инвалидности), назначенной в соответствии с Федеральным за</w:t>
        <w:softHyphen/>
        <w:t>коном «О трудовых пенсиях в Российской Федерации», и выплачивается одновременно с 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6. Пенсия за выслугу лет назначается управлением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района и назначения трудовой пенсии по старости (инвалидности)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8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нсия за выслугу лет индексируется при централизованном повышении денежного содержания муниципальных служащих района в соответствии с му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ыми правовыми актами.</w:t>
      </w:r>
    </w:p>
    <w:p>
      <w:pPr>
        <w:pStyle w:val="Style17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5.9. Выплата пенсии за выслугу лет муниципальным служащим района производит</w:t>
        <w:softHyphen/>
        <w:t>ся Ад</w:t>
      </w:r>
      <w:r>
        <w:rPr>
          <w:rFonts w:cs="Times New Roman" w:ascii="Times New Roman" w:hAnsi="Times New Roman"/>
          <w:color w:val="333333"/>
          <w:sz w:val="28"/>
          <w:szCs w:val="28"/>
        </w:rPr>
        <w:t>министрацией Касиновского сельсовета Щигровского района Кур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счет средств бюджета Касиновского сельсовета Щигровского района Курской области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Финансирование расходов на оплату услуг кредитных органи</w:t>
        <w:softHyphen/>
        <w:t>заций и услуг по доставке и пересылке пенсий за выслугу лет муниципаль</w:t>
        <w:softHyphen/>
        <w:t>ным служащим сельсовета осуществляется за счет средств бюджета муници</w:t>
        <w:softHyphen/>
        <w:t>пального образования «Касинов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актами  для предоставления муниципаль</w:t>
        <w:softHyphen/>
        <w:t>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Муниципальный служащий сельсовета подает письменное заявле</w:t>
        <w:softHyphen/>
        <w:t>ние, по форме согласно приложению № 1 к настоящему административно</w:t>
        <w:softHyphen/>
        <w:t xml:space="preserve">му регламенту о назначении пенсии за выслугу лет на имя Главы Касиновского сельсовета Щигровского района Курской области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заявлению прилагаются следующие документы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трудовой книжки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 удостоверяющего личность (паспорт)</w:t>
      </w:r>
    </w:p>
    <w:p>
      <w:pPr>
        <w:pStyle w:val="Style17"/>
        <w:bidi w:val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военного билет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явление о назначении пенсии за выслугу лет регистрируется в день его подачи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6.2. Администрация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заявления муниципального служащего, имеющего право на пенсию за выслугу лет, организует оформление справки о размере его среднемесячного заработка по форме согласно приложению №2 к настоя</w:t>
        <w:softHyphen/>
        <w:t>щему административному регламенту, оформляет справку о должностях, периоды службы (работы) которых включаются в стаж муниципальной службы    для    назначения    пенсии    за    выслугу    лет  по форме соглас</w:t>
        <w:softHyphen/>
        <w:t>но приложению №3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6.3. Администрация Касиновского сельсовета  Щигровского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готовит проект постановления о назначении пенсии за выслугу лет, согласовывает его и направляет на подписание Главе Касиновского сельсовета Щигровского района Курской области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6.4. Документы не должны содержать подчистки либо приписки, зачеркнутые слова и иные не оговоренные в них исправления, а также се</w:t>
        <w:softHyphen/>
        <w:t>рьезных повреждений, не позволяющих однозначно истолковать их содер</w:t>
        <w:softHyphen/>
        <w:t>жание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1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, если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заявителя не соответствует требованиям пункта 2.5.2. настоя</w:t>
        <w:softHyphen/>
        <w:t>щего административного регламента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1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</w:t>
        <w:softHyphen/>
        <w:t xml:space="preserve">ной основе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69" w:leader="none"/>
        </w:tabs>
        <w:bidi w:val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 не должен превышать 30 ми</w:t>
        <w:softHyphen/>
        <w:t>нут, а при получении результата предо</w:t>
        <w:softHyphen/>
        <w:t>ставления муниципальной услуги не более 30 рабочих дней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</w:t>
        <w:softHyphen/>
        <w:t>ращения заявител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е Администрации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санитарно-эпиде</w:t>
        <w:softHyphen/>
        <w:t>миологическим правилам и нормативам. Вход в  Администрацию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мещение  оснащается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приема заявителей оборудуются информационными та</w:t>
        <w:softHyphen/>
        <w:t xml:space="preserve">бличками с указанием номера кабинета и наименования размещаемых в нем специалистов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, а также офисной мебелью для персонал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Места ожидания для заявителей оснащаются столами, стулья</w:t>
        <w:softHyphen/>
        <w:t>ми, бума</w:t>
        <w:softHyphen/>
        <w:t xml:space="preserve">гой для записи, ручками (карандашами) и должны соответствовать комфортным условиям для граждан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Напротив входа в здание, должны быть расположены парковочные места для автомобилей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Входы в туалетные помещения оснащаются условными обозначениями или разъясняющими надписями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45) 4-66-10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При предварительной записи гражданин сообщает свои фа</w:t>
        <w:softHyphen/>
        <w:t xml:space="preserve">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рый следует обратиться. </w:t>
      </w:r>
    </w:p>
    <w:p>
      <w:pPr>
        <w:pStyle w:val="Style17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требителями результатов предоставления муниципальной услуги могут являться муниципальные служащие структурных подразделений Администрации Касиновского сельсовета Щигровского района Курской области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Style17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многофункциональном центрах не предоставляется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слуга в электронном виде не предоставляетс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</w:t>
        <w:softHyphen/>
        <w:t>НЕНИЯ АДМИНИСТРАТИВНЫХ ПРОЦЕДУР, ТРЕБОВАНИЯ К ПОРЯДКУ ИХ ВЫПОЛНЕНИЯ, В ТОМ ЧИСЛЕ ОСОБЕН</w:t>
        <w:softHyphen/>
        <w:t>НОСТИ ВЫПОЛНЕНИЯ АДМИНИСТРАТИВНЫХ ПРОЦЕДУР В ЭЛЕКТРОННОЙ ФОРМЕ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лок-схема предоставления  муниципальной  услуги представлена в приложении №5 к  настоящему административному регламенту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и документов, предусмотренных пунктом 2.6.1. настоящего административного регламента,   от муници</w:t>
        <w:softHyphen/>
        <w:t>пального служащего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 направление соответствующих запросов в Управление Пенсионного фонда Российской Федерации по г. Щигры и Щигровскому району  о получении сведений о трудовой пенсии по старости,  и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справки о среднемесячном заработке муниципального служащего ушедшего на пенсию по выслуге лет и справки о должностях, периодах службы (работы) которые  включаются в стаж муниципального служащего для назначения пенсии за выслугу лет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, регистрация и рассмотрение полученных ответов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, согласование и утверждение Постановления Администрации Касиновского сельсовета Щигровского района Курской области о назначении пенсии за выслугу лет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формление и направление заявителю уведомления о назначении пенсии за выслугу лет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ём и регистрация заявления и документов, предусмотренных пунктом 2.6.1. настоящего административного регламента,   от муници</w:t>
        <w:softHyphen/>
        <w:t>пального служащего райо</w:t>
        <w:softHyphen/>
        <w:t xml:space="preserve">на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риеме заявления о назначении пенсии за выслугу лет му</w:t>
        <w:softHyphen/>
        <w:t>ниципального служащего сельсовета, имеющего право на эту пенсию, и при наличии документов перечисленных в пункте 2.6.1. специалист  Администрации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требует от муниципального служащего сельсовета дополнительные документы, необходимые для назначения пенсии за вы</w:t>
        <w:softHyphen/>
        <w:t>слугу лет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азывает содействие муниципальному служащему района в получе</w:t>
        <w:softHyphen/>
        <w:t>нии недостающих документов для назначения пенсии за выслугу лет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.2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ня с момента приема заявления.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 Подготовка и направление запросов в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Российской Федерации по г. Щигры и Щигровскому району о получении сведений о трудовой пенсии по старости,  и в Комитет социального обеспечения Курской области о максимальном размере пенсии за выслугу лет по замещаемой должности муниципального служащего ушедшего на пенсию по выслуге лет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Администрация Касиновского сельсовета Щигровского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 и направление соответствующих запросов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2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 с момента приема заявления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Прием, регистрация полученных ответов на запросы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чальник отдела принимает ответы от организаций, в которые направлялись запросы. Регистрирует сопроводительное письмо в журнале учета входящих документов. Осуществляет расчет размера пенсии за выслугу лет муниципальным служащим район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день поступления документов специалист управления, осу</w:t>
        <w:softHyphen/>
        <w:t>ществляющий расчет  размера пенсии за выслугу лет муниципальным слу</w:t>
        <w:softHyphen/>
        <w:t>жащим района, проводит проверку документов на соответствие требовани</w:t>
        <w:softHyphen/>
        <w:t>ям пунктов 2.6.1., 2.6.4. настоящего административного регламент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выявления оснований для отказа в предоставлении муниципальной услуги заявителю, в течении 3-х дней, направляется уведомление об отказе в предоставлении муниципальной услуги.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и получении документов, соответствующих требованиям пунктов  2.6.1., 2.6.4. настоящего админи</w:t>
        <w:softHyphen/>
        <w:t>стративного регламента, специалист управления в соответствии с «Правилами на</w:t>
        <w:softHyphen/>
        <w:t>значения, перерасчета и выплаты пенсии за выслугу лет лицам, замещав</w:t>
        <w:softHyphen/>
        <w:t>шим муниципальные должности в органах местного самоуправления Касиновского сельсовета Щигровского района Курской области», производит расчет размера пенсии за выслу</w:t>
        <w:softHyphen/>
        <w:t>гу лет по фор</w:t>
        <w:softHyphen/>
        <w:t>ме согласно приложению №4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5.5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 с момента приема документов.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, согласование и утверждение Постановления Администрации Касиновского сельсовета Щигровского района Курской области о назначении пенсии за выслугу лет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1. По завершении перечисленных в пункте 3.5. административ</w:t>
        <w:softHyphen/>
        <w:t>ных действий специалист, осу</w:t>
        <w:softHyphen/>
        <w:t>ществляющий расчет  размера пенсии за выслугу лет муниципальным слу</w:t>
        <w:softHyphen/>
        <w:t>жащим района, готовит проект Постановления Администрации Касиновского сельсовета Щигровского района Курской области о назначении пенсии за выслугу лет муни</w:t>
        <w:softHyphen/>
        <w:t>ципальному служащему сельсовета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6.2. Оформленное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асиновского сельсовета Щигров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назначе</w:t>
        <w:softHyphen/>
        <w:t>нии пенсии за выслугу лет вместе с заявлением муниципаль</w:t>
        <w:softHyphen/>
        <w:t>ного служащего сельсовета о назначении ему пенсии за выслугу лет и всеми необходимыми для назначения данной пенсии документами специалистом  Администрации Касиновского сельсовета Щигр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рошюруется в пенсионное дело, с присвоением порядкового номера, который указывается на внешней стороне обложки пенсионного дела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3. Максимальный срок исполнения данной административной процедуры не должен превышать 10 дней с момента подготовки расчета размера пенсии за выслу</w:t>
        <w:softHyphen/>
        <w:t xml:space="preserve">гу лет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формление и направление заявителю уведомления о назначении пенсии за выслугу лет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осле принятия  Постановления Администрации Касиновского сельсовета Щигров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  пенсии   за   выслугу   лет  специалист  Администрации Касиновского сельсовета Щигровского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</w:t>
        <w:softHyphen/>
        <w:t>ществляет оформление уведомления о назначении заявителю пенсии   за   вы</w:t>
        <w:softHyphen/>
        <w:t>слугу   лет  или об отказе в назначении  пенсии   за   выслугу   лет  с ука</w:t>
        <w:softHyphen/>
        <w:t>занием причин такого отказа, которое подписывается Главой  Касиновского сельсовета Щигровского района Курской области, и направляет его по адресу, указанному в заявлении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дня со дня принятия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 Главой  Касиновского сельсовета Щигровского района Курской области . 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 и Щигровского район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69" w:leader="none"/>
        </w:tabs>
        <w:bidi w:val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5. Специалист, допустивший нарушение настоящего регламента, при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17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ДОЛЖНОСТНЫХ ЛИЦ МУНИЦИПАЛЬНЫХ СЛУЖАЩИХ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тем обращения в соответствии с Федеральным законом «О порядке рассмотре</w:t>
        <w:softHyphen/>
        <w:t>ния обращений граждан Российской Федерации» и Законом Курской обла</w:t>
        <w:softHyphen/>
        <w:t>сти «О порядке рассмотрения обращений граждан в Курской области» пу</w:t>
        <w:softHyphen/>
        <w:t>тем обращения: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Главе Администрации Касиновского сельсовета Щигровского района Курской области (Курская область, Щигровский район, д.Касиновка); телефон: 8 (47145) 4-66-10;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Администрацию Касиновского сельсовета Щигр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Курская область, Щигровский район, д.Касиновка; телефон: 8 (47145) 4-66-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обращения об обжаловании решений и оспари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</w:t>
        <w:softHyphen/>
        <w:t>ются в книге учета обращений.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синовского сельсовета Щигровского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анализирует поступившие жалобы с це</w:t>
        <w:softHyphen/>
        <w:t>лью устранения выявленных или типичных ошибок и недостатков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Граждане также могут сообщить о нарушении своих прав и закон</w:t>
        <w:softHyphen/>
        <w:t>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й сайт Администрации Касиновского сельсовета Щигровского района Курской област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</w:rPr>
          <w:t>shigry.rkursk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</w:t>
        <w:softHyphen/>
        <w:t>сации обращения, жалобы (претензии)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ументы,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или факсимиль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30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писи получателя муниципальной услуги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енного обращения не поддается прочтению;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книге учета обращений указывается информация о: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принятых решениях;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6510</wp:posOffset>
                </wp:positionV>
                <wp:extent cx="319786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Касиновского сельсовета Щигровского района Кур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на день увольн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домашний адрес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25.8pt;mso-wrap-distance-left:9.05pt;mso-wrap-distance-right:9.05pt;mso-wrap-distance-top:0pt;mso-wrap-distance-bottom:0pt;margin-top:1.3pt;mso-position-vertical-relative:text;margin-left:2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е Касиновского сельсовета Щигровского района Курской области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наименование должности на день увольнения)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домашний адрес)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урской области от 13.06.2007 №60-ЗКО "О муниципальной службе в Курской области" прошу назначить мне, замещавшему должность муниципальной службы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пенсию за выслугу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 обязуюсь в 5-дневный срок сообщить об этом в Администрацию Касиновского сельсовета Щигр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 прошу выплачивать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оенного бил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г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мере среднемесячного заработ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месячный заработок 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го должность 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с _________________ по _______________ составля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530"/>
      </w:tblGrid>
      <w:tr>
        <w:trPr>
          <w:trHeight w:val="286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 месяцев</w:t>
              <w:br/>
              <w:t xml:space="preserve">(рублей, копеек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   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 </w:t>
              <w:br/>
              <w:t xml:space="preserve">копеек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: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должностному  </w:t>
              <w:br/>
              <w:t xml:space="preserve">окладу за: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лугу лет на         </w:t>
              <w:br/>
              <w:t xml:space="preserve">муниципальной службе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ые условия         </w:t>
              <w:br/>
              <w:t xml:space="preserve">муниципальной службы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работу со           </w:t>
              <w:br/>
              <w:t>сведениями, составляющими</w:t>
              <w:br/>
              <w:t xml:space="preserve">государственную тайну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мии за выполнение   </w:t>
              <w:br/>
              <w:t xml:space="preserve">особо важных и сложных   </w:t>
              <w:br/>
              <w:t xml:space="preserve">заданий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месячное денежное   </w:t>
              <w:br/>
              <w:t xml:space="preserve">поощрение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выплаты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еднемесячный</w:t>
              <w:br/>
              <w:t xml:space="preserve">заработок (2,3           </w:t>
              <w:br/>
              <w:t xml:space="preserve">должностного оклада)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заработок,</w:t>
              <w:br/>
              <w:t xml:space="preserve">учитываемый для          </w:t>
              <w:br/>
              <w:t xml:space="preserve">назначения пенсии за     </w:t>
              <w:br/>
              <w:t xml:space="preserve">выслугу лет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 _____________ 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дпись            ФИ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_____________ 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дпись            ФИ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та выдачи)</w:t>
      </w:r>
    </w:p>
    <w:p>
      <w:pPr>
        <w:sectPr>
          <w:type w:val="nextPage"/>
          <w:pgSz w:w="11906" w:h="16838"/>
          <w:pgMar w:left="1559" w:right="127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bidi w:val="0"/>
        <w:ind w:firstLine="72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лжностях, периоды службы (работы) в которых включаютс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муниципальной службы для назначения пенс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ыслугу ле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го должность 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810"/>
        <w:gridCol w:w="810"/>
        <w:gridCol w:w="1485"/>
        <w:gridCol w:w="1755"/>
        <w:gridCol w:w="675"/>
        <w:gridCol w:w="810"/>
        <w:gridCol w:w="945"/>
        <w:gridCol w:w="675"/>
        <w:gridCol w:w="810"/>
        <w:gridCol w:w="675"/>
        <w:gridCol w:w="1935"/>
      </w:tblGrid>
      <w:tr>
        <w:trPr>
          <w:trHeight w:val="9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писи</w:t>
              <w:br/>
              <w:t xml:space="preserve">в    </w:t>
              <w:br/>
              <w:t>трудовой</w:t>
              <w:br/>
              <w:t xml:space="preserve">книжк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 xml:space="preserve">муниципальной  </w:t>
              <w:br/>
              <w:t xml:space="preserve">службы (работы)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</w:t>
              <w:br/>
              <w:t xml:space="preserve">муниципальной </w:t>
              <w:br/>
              <w:t xml:space="preserve">службы,    </w:t>
              <w:br/>
              <w:t>принимаемый для</w:t>
              <w:br/>
              <w:t xml:space="preserve">исчисления   </w:t>
              <w:br/>
              <w:t xml:space="preserve">размера пенсии </w:t>
              <w:br/>
              <w:t xml:space="preserve">за выслугу лет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включения  </w:t>
              <w:br/>
              <w:t xml:space="preserve">периода   </w:t>
              <w:br/>
              <w:t>работы в стаж</w:t>
              <w:br/>
              <w:t>муниципальной</w:t>
              <w:br/>
              <w:t xml:space="preserve">службы    </w:t>
            </w:r>
          </w:p>
        </w:tc>
      </w:tr>
      <w:tr>
        <w:trPr>
          <w:trHeight w:val="9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 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дпись           ФИ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(дата)</w:t>
      </w:r>
    </w:p>
    <w:p>
      <w:pPr>
        <w:sectPr>
          <w:type w:val="nextPage"/>
          <w:pgSz w:orient="landscape" w:w="16838" w:h="11906"/>
          <w:pgMar w:left="851" w:right="96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енсии за выслугу лет гр ______________________________________________ __________________________________________________________________________, замещавшего должность муниципальной службы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ж муниципальной службы (работы) _______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реднемесячный заработок, учитываемый для назначения пенсии за выслугу лет ______ рублей _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базовой и страховой частей трудовой пенсии по (вид пенсии) на (дата установления пенсии за выслугу лет) _______рублей __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ая сумма пенсии за выслугу лет, базовой и страховой частей трудовой пенсии по старости (инвалидности) _____ рублей ______ копеек, что составляет ______% среднемесячного заработка, учитываемого для назначения пенсии за выслугу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аемый размер пенсии за выслугу лет ______ рублей______ копее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_____________ __________________</w:t>
      </w:r>
    </w:p>
    <w:p>
      <w:pPr>
        <w:pStyle w:val="Normal"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__________________</w:t>
      </w:r>
    </w:p>
    <w:p>
      <w:pPr>
        <w:pStyle w:val="Normal"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)</w:t>
      </w:r>
    </w:p>
    <w:p>
      <w:pPr>
        <w:sectPr>
          <w:type w:val="nextPage"/>
          <w:pgSz w:w="11906" w:h="16838"/>
          <w:pgMar w:left="1559" w:right="127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35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73951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4.45pt" to="207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4647565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365.95pt" to="207.95pt,3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535</wp:posOffset>
                </wp:positionH>
                <wp:positionV relativeFrom="paragraph">
                  <wp:posOffset>533336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19.95pt" to="398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520382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9.75pt" to="207.1pt,4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</wp:posOffset>
                </wp:positionH>
                <wp:positionV relativeFrom="paragraph">
                  <wp:posOffset>536130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2.15pt" to="47.4pt,4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79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23pt" to="397.7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455</wp:posOffset>
                </wp:positionH>
                <wp:positionV relativeFrom="paragraph">
                  <wp:posOffset>589153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63.9pt" to="46.65pt,4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455</wp:posOffset>
                </wp:positionH>
                <wp:positionV relativeFrom="paragraph">
                  <wp:posOffset>735965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79.5pt" to="46.65pt,5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5902325</wp:posOffset>
                </wp:positionV>
                <wp:extent cx="0" cy="1555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4.75pt" to="39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855</wp:posOffset>
                </wp:positionH>
                <wp:positionV relativeFrom="paragraph">
                  <wp:posOffset>80010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30pt" to="58.6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4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3778250" cy="5778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с приложением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5.5pt;mso-wrap-distance-left:9.05pt;mso-wrap-distance-right:9.05pt;mso-wrap-distance-top:0pt;mso-wrap-distance-bottom:0pt;margin-top:-27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464310</wp:posOffset>
                </wp:positionV>
                <wp:extent cx="2978150" cy="1035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Управление Пенсионного фонда Российской Федерации по г. Щигры и Щигровскому району о получении сведений о трудовой пенсии по старости. 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81.5pt;mso-wrap-distance-left:9.05pt;mso-wrap-distance-right:9.05pt;mso-wrap-distance-top:0pt;mso-wrap-distance-bottom:0pt;margin-top:115.3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Управление Пенсионного фонда Российской Федерации по г. Щигры и Щигровскому району о получении сведений о трудовой пенсии по старости. 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464310</wp:posOffset>
                </wp:positionV>
                <wp:extent cx="2978150" cy="1263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99.5pt;mso-wrap-distance-left:9.05pt;mso-wrap-distance-right:9.05pt;mso-wrap-distance-top:0pt;mso-wrap-distance-bottom:0pt;margin-top:115.3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924175</wp:posOffset>
                </wp:positionV>
                <wp:extent cx="2978150" cy="806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63.5pt;mso-wrap-distance-left:9.05pt;mso-wrap-distance-right:9.05pt;mso-wrap-distance-top:0pt;mso-wrap-distance-bottom:0pt;margin-top:230.2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838575</wp:posOffset>
                </wp:positionV>
                <wp:extent cx="2978150" cy="806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должностях, периоды службы (работы) которых  включаются в стаж муниципального служащего для назначения пенсии за выслугу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документа 1 рабочий 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63.5pt;mso-wrap-distance-left:9.05pt;mso-wrap-distance-right:9.05pt;mso-wrap-distance-top:0pt;mso-wrap-distance-bottom:0pt;margin-top:302.2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должностях, периоды службы (работы) которых  включаются в стаж муниципального служащего для назначения пенсии за выслугу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752975</wp:posOffset>
                </wp:positionV>
                <wp:extent cx="2978150" cy="463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всех полученных документов            1 рабочий 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6.5pt;mso-wrap-distance-left:9.05pt;mso-wrap-distance-right:9.05pt;mso-wrap-distance-top:0pt;mso-wrap-distance-bottom:0pt;margin-top:374.2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всех полученных документов           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520690</wp:posOffset>
                </wp:positionV>
                <wp:extent cx="3092450" cy="349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сутствие оснований дл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434.7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сутств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542280</wp:posOffset>
                </wp:positionV>
                <wp:extent cx="2520950" cy="349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cs="Colonna MT;Imprint MT Shadow" w:ascii="Colonna MT;Imprint MT Shadow" w:hAnsi="Colonna MT;Imprint MT Shad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снований</w:t>
                            </w:r>
                            <w:r>
                              <w:rPr>
                                <w:rFonts w:cs="Colonna MT;Imprint MT Shadow" w:ascii="Colonna MT;Imprint MT Shadow" w:hAnsi="Colonna MT;Imprint MT Shad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Colonna MT;Imprint MT Shadow" w:ascii="Colonna MT;Imprint MT Shadow" w:hAnsi="Colonna MT;Imprint MT Shad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7.5pt;mso-wrap-distance-left:9.05pt;mso-wrap-distance-right:9.05pt;mso-wrap-distance-top:0pt;mso-wrap-distance-bottom:0pt;margin-top:436.4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Наличие</w:t>
                      </w:r>
                      <w:r>
                        <w:rPr>
                          <w:rFonts w:cs="Colonna MT;Imprint MT Shadow" w:ascii="Colonna MT;Imprint MT Shadow" w:hAnsi="Colonna MT;Imprint MT Shad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снований</w:t>
                      </w:r>
                      <w:r>
                        <w:rPr>
                          <w:rFonts w:cs="Colonna MT;Imprint MT Shadow" w:ascii="Colonna MT;Imprint MT Shadow" w:hAnsi="Colonna MT;Imprint MT Shad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rFonts w:cs="Colonna MT;Imprint MT Shadow" w:ascii="Colonna MT;Imprint MT Shadow" w:hAnsi="Colonna MT;Imprint MT Shad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6653530</wp:posOffset>
                </wp:positionV>
                <wp:extent cx="3092450" cy="692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, согласование и утверждение Постановления Администрации Касиновского сельсовета Щигровского района Курской области о назначении пенсии за выслугу лет — 10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4.5pt;mso-wrap-distance-left:9.05pt;mso-wrap-distance-right:9.05pt;mso-wrap-distance-top:0pt;mso-wrap-distance-bottom:0pt;margin-top:523.9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, согласование и утверждение Постановления Администрации Касиновского сельсовета Щигровского района Курской области о назначении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7486015</wp:posOffset>
                </wp:positionV>
                <wp:extent cx="3092450" cy="4635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уведомления о назначении пенсии за выслугу лет — 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36.5pt;mso-wrap-distance-left:9.05pt;mso-wrap-distance-right:9.05pt;mso-wrap-distance-top:0pt;mso-wrap-distance-bottom:0pt;margin-top:589.4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уведомления о назначении пенсии за выслугу лет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8161020</wp:posOffset>
                </wp:positionV>
                <wp:extent cx="3092450" cy="577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45.5pt;mso-wrap-distance-left:9.05pt;mso-wrap-distance-right:9.05pt;mso-wrap-distance-top:0pt;mso-wrap-distance-bottom:0pt;margin-top:642.6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1360</wp:posOffset>
                </wp:positionH>
                <wp:positionV relativeFrom="paragraph">
                  <wp:posOffset>5997575</wp:posOffset>
                </wp:positionV>
                <wp:extent cx="3092450" cy="463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чет размера пенсии за выслугу лет — 10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36.5pt;mso-wrap-distance-left:9.05pt;mso-wrap-distance-right:9.05pt;mso-wrap-distance-top:0pt;mso-wrap-distance-bottom:0pt;margin-top:472.25pt;mso-position-vertical-relative:text;margin-left:-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чет размера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778250" cy="6921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асиновского сельсовета Щигровского района Курской области. Прием и регистрация документов. 30 мин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54.5pt;mso-wrap-distance-left:9.05pt;mso-wrap-distance-right:9.05pt;mso-wrap-distance-top:0pt;mso-wrap-distance-bottom:0pt;margin-top:35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Касиновского сельсовета Щигровского района Курской области. Прием и регистрация документов. 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5786120</wp:posOffset>
                </wp:positionV>
                <wp:extent cx="2520950" cy="6388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 уведомления об отказе в предоставлении муниципальной услуги — 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0.3pt;mso-wrap-distance-left:9.05pt;mso-wrap-distance-right:9.05pt;mso-wrap-distance-top:0pt;mso-wrap-distance-bottom:0pt;margin-top:455.6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 уведомления об отказе в предоставлении муниципальной услуги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27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6:00Z</dcterms:created>
  <dc:creator>Пользователь</dc:creator>
  <dc:description/>
  <cp:keywords/>
  <dc:language>en-US</dc:language>
  <cp:lastModifiedBy>Администратор</cp:lastModifiedBy>
  <cp:lastPrinted>2012-04-20T13:51:00Z</cp:lastPrinted>
  <dcterms:modified xsi:type="dcterms:W3CDTF">2012-05-16T05:54:00Z</dcterms:modified>
  <cp:revision>16</cp:revision>
  <dc:subject/>
  <dc:title>                                                               </dc:title>
</cp:coreProperties>
</file>